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9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9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ยืมเงินเลข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76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 xml:space="preserve">     </w:t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28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ทำการโรงเรียนบางมูลนากภูมิวิทยาคม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76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ขออนุมัติเบิกเงินค่าใช้จ่ายในการเดินทางไปราชการ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ผู้อำนวยการโรงเรียนบางมูลนากภูมิวิทยาคม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คำสั่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นทึก ที่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วันที่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อนุมัติให้ข้าพเจ้า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เรียนบางมูลนากภูมิวิทยาคม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งกัดโรงเรียนบางมูลนากภูมิวิทยาคม พร้อมด้วย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ดินทางไปปฏิบัติราชการ  ณ 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พัก      สำนักงาน  ตั้งแต่วันที่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ลับถึง      บ้านพัก     สำนักงาน  ตั้งแต่วันที่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าพเจ้าขอเบิกค่าใช้จ่ายในการเดินทางไปราชการสำหรับ       ข้าพเจ้า       คณะเดินทาง  ดังนี้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เบี้ยเลี้ยงเดินทางประเภท ก  ครู – อาจาร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  รวม 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......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เบี้ยเลี้ยงเดินทางประเภท ก  นักเรีย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  รวม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.........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เบี้ยเลี้ยงเดินทางประเภท ก  นักการภารโร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  รวม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เช่าที่พักประเภท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  รวม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พาหนะ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ม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ใช้จ่ายอื่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ม </w:t>
      </w:r>
      <w:r>
        <w:rPr>
          <w:rFonts w:eastAsia="Angsana New" w:cs="TH SarabunPSK" w:ascii="TH SarabunPSK" w:hAnsi="TH SarabunPSK"/>
          <w:sz w:val="32"/>
          <w:szCs w:val="32"/>
        </w:rPr>
        <w:t>...................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57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มทั้งสิ้น 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เงิ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าพเจ้า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22860" cy="22815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22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226.7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0350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5pt" to="457.15pt,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หลักฐานการเบิกจ่ายที่แนบถูกต้อง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spacing w:lineRule="auto" w:line="276"/>
        <w:ind w:right="-105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ให้เบิกจ่าย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</w:t>
      </w:r>
      <w:r>
        <w:rPr>
          <w:rFonts w:ascii="TH SarabunPSK" w:hAnsi="TH SarabunPSK" w:cs="TH SarabunPSK"/>
          <w:sz w:val="32"/>
          <w:sz w:val="32"/>
          <w:szCs w:val="32"/>
        </w:rPr>
        <w:t>าวอรณิชา พานทอ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ัญญา บุญค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างมูลนากภูมิวิทยาคม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5.15pt,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.………………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</w:t>
      </w:r>
      <w:r>
        <w:rPr>
          <w:rFonts w:ascii="TH SarabunPSK" w:hAnsi="TH SarabunPSK" w:cs="TH SarabunPSK"/>
          <w:sz w:val="32"/>
          <w:sz w:val="32"/>
          <w:szCs w:val="32"/>
        </w:rPr>
        <w:t>าวอรณิชา พาน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71120</wp:posOffset>
                </wp:positionV>
                <wp:extent cx="6035040" cy="0"/>
                <wp:effectExtent l="635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6pt" to="480.15pt,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 การชี้แจง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ดินทางเป็นหมู่คณะและทำใบเบิกค่าใช้จ่ายรวมฉบับเดียวกัน หากระยะในการเริ่มต้น และสิ้นสุดการ   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ของแต่ละบุคคลแตกต่างกัน ให้แสดงรายละเอียดของวันเวลาที่แตกต่างกันของบุคคลนั้น ในช่อง  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เบิกค่าใช้จ่ายรายบุคคล ให้ผู้ขอรับเงินเป็นผู้ลงลายมือชื่อผู้รับเงินและวันเดือนปีที่รับเงินกรณีที่มี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มเงิน ให้ระบุวันที่ที่ได้รับเงิน เลขที่สัญญายืม และวันที่อนุมัติเงินยืมด้วย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ยื่น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b/>
          <w:bCs/>
          <w:sz w:val="32"/>
          <w:szCs w:val="32"/>
        </w:rPr>
        <w:t>. 111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โรงเรียนบางมูลนากภูมิวิทยาคม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440"/>
        <w:gridCol w:w="352"/>
        <w:gridCol w:w="19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สำนักงานเขตพื้นที่การศึกษามัธยมศึกษาพิจิ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รายจ่ายข้างต้นนี้ไม่อาจเรียกใบเสร็จรับได้และข้าพเจ้าได้จ่ายไปในงานของทางราชการโดยแท้ 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0</wp:posOffset>
                </wp:positionH>
                <wp:positionV relativeFrom="paragraph">
                  <wp:posOffset>143510</wp:posOffset>
                </wp:positionV>
                <wp:extent cx="2032000" cy="368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9pt;mso-wrap-distance-left:9.05pt;mso-wrap-distance-right:9.05pt;mso-wrap-distance-top:0pt;mso-wrap-distance-bottom:0pt;margin-top:11.3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260" w:right="707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5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center" w:pos="7342" w:leader="none"/>
          <w:tab w:val="right" w:pos="146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7342" w:leader="none"/>
          <w:tab w:val="right" w:pos="146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โรงเรียนบางมูลนากภูมิวิทยาคม อำเภอเมือง จังหวัดพิจิ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8708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ขอ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...................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260"/>
        <w:gridCol w:w="1260"/>
        <w:gridCol w:w="1440"/>
        <w:gridCol w:w="1260"/>
        <w:gridCol w:w="1260"/>
        <w:gridCol w:w="1080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งอรณิชา  พานท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85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077" w:right="1077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7:00Z</dcterms:created>
  <dc:creator>Degkorat</dc:creator>
  <dc:description/>
  <cp:keywords/>
  <dc:language>en-US</dc:language>
  <cp:lastModifiedBy>lenovo</cp:lastModifiedBy>
  <cp:lastPrinted>2023-08-18T12:34:00Z</cp:lastPrinted>
  <dcterms:modified xsi:type="dcterms:W3CDTF">2023-10-27T08:27:00Z</dcterms:modified>
  <cp:revision>2</cp:revision>
  <dc:subject/>
  <dc:title>บันทึกข้อความ</dc:title>
</cp:coreProperties>
</file>